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Authorg82pvwljjechhdj7sbu"/>
          <w:b/>
          <w:bCs/>
          <w:u w:val="single"/>
          <w:lang w:val="cs-CZ" w:eastAsia="cs-CZ" w:bidi="ar-SA"/>
        </w:rPr>
        <w:t>Workshop: Úprava volebního programu podle RM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Style w:val="Authorg82pvwljjechhdj7s"/>
          <w:lang w:val="cs-CZ" w:eastAsia="cs-CZ" w:bidi="ar-SA"/>
        </w:rPr>
        <w:t>vycházíme z argumentace a doporučené terminologie RMS (otce zakladatele svobodného softw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Style w:val="Authorg82pvwljjechhdj7s"/>
          <w:lang w:val="cs-CZ" w:eastAsia="cs-CZ" w:bidi="ar-SA"/>
        </w:rPr>
        <w:t>vycházíme ze zpracovaných materiál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hyperlink r:id="rId2">
        <w:r>
          <w:rPr>
            <w:rStyle w:val="InternetLink"/>
            <w:lang w:val="cs-CZ" w:eastAsia="cs-CZ" w:bidi="ar-SA"/>
          </w:rPr>
          <w:t>http://www.ceskapiratskastrana.cz/wiki/zo:docs:nechape_copyrigh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hyperlink r:id="rId3">
        <w:r>
          <w:rPr>
            <w:rStyle w:val="InternetLink"/>
            <w:lang w:val="cs-CZ" w:eastAsia="cs-CZ" w:bidi="ar-SA"/>
          </w:rPr>
          <w:t>http://www.ceskapiratskastrana.cz/kopirovaci-monopo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Style w:val="Authorg82pvwljjechhdj7s"/>
          <w:lang w:val="cs-CZ" w:eastAsia="cs-CZ" w:bidi="ar-SA"/>
        </w:rPr>
        <w:t>terminolog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Style w:val="Authorg82pvwljjechhdj7s"/>
          <w:lang w:val="cs-CZ" w:eastAsia="cs-CZ" w:bidi="ar-SA"/>
        </w:rPr>
        <w:t>copyright / autorské právo =&gt; kopírovací monopo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Style w:val="Authorg82pvwljjechhdj7s"/>
          <w:lang w:val="cs-CZ" w:eastAsia="cs-CZ" w:bidi="ar-SA"/>
        </w:rPr>
        <w:t>autorské právo =&gt; zákon o kopírovacím monopol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b"/>
          <w:b/>
          <w:bCs/>
          <w:lang w:val="cs-CZ" w:eastAsia="cs-CZ" w:bidi="ar-SA"/>
        </w:rPr>
        <w:t>Kopírovací monopol</w:t>
      </w:r>
      <w:r>
        <w:rPr>
          <w:rStyle w:val="Authorg82pvwljjechhdj7s"/>
          <w:lang w:val="cs-CZ" w:eastAsia="cs-CZ" w:bidi="ar-SA"/>
        </w:rPr>
        <w:t xml:space="preserve"> je označení pro všechny zákony, kterými stát omezuje vaši svobodu využívat informace (film, knížku, skladbu nebo jiný výtvor). Pokud si například v obchodě koupíte film, kopírovací  monopol vám zakazuje zkopírovat ho známým,  sdílet ho na Internetu nebo k  němu napsat titulk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Podstatou takzvaného autorského zákona není ochrana osobnostních práv  autora, té  se věnuje jen nepatrná část zákona a piráti nechtějí  osobnostní práva  autorů měnit. Podstatou je právě prosazování  kopírovacího monopolu, tedy  absolutního práva nad myšlenkami v  jakékoliv jejich podob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b"/>
          <w:b/>
          <w:bCs/>
          <w:lang w:val="cs-CZ" w:eastAsia="cs-CZ" w:bidi="ar-SA"/>
        </w:rPr>
        <w:t>Osobnostní právo autora</w:t>
      </w:r>
      <w:r>
        <w:rPr>
          <w:rStyle w:val="Authorg82pvwljjechhdj7s"/>
          <w:lang w:val="cs-CZ" w:eastAsia="cs-CZ" w:bidi="ar-SA"/>
        </w:rPr>
        <w:t xml:space="preserve"> má autor nebo umělec ke svému výtvoru skladbě nebo textu.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b"/>
          <w:b/>
          <w:bCs/>
          <w:lang w:val="cs-CZ" w:eastAsia="cs-CZ" w:bidi="ar-SA"/>
        </w:rPr>
        <w:t>Majetkové právo zveřejnitele</w:t>
      </w:r>
      <w:r>
        <w:rPr>
          <w:rStyle w:val="Authorg82pvwljjechhdj7s"/>
          <w:lang w:val="cs-CZ" w:eastAsia="cs-CZ" w:bidi="ar-SA"/>
        </w:rPr>
        <w:t xml:space="preserve"> má společnost, která výtvor se souhlasem autora zveřejnil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b"/>
          <w:b/>
          <w:bCs/>
          <w:lang w:val="cs-CZ" w:eastAsia="cs-CZ" w:bidi="ar-SA"/>
        </w:rPr>
        <w:t>Jediný spravedlivý účel majetkového práva  zveřejnitele je dobrodiní pro veřejnost, která může těžit z širší nabídky děl</w:t>
      </w:r>
      <w:r>
        <w:rPr>
          <w:rStyle w:val="Authorg82pvwljjechhdj7s"/>
          <w:lang w:val="cs-CZ" w:eastAsia="cs-CZ" w:bidi="ar-SA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Návrhy změn volebního programu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4. Místo monopolu — tvořit spol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s"/>
          <w:strike/>
          <w:lang w:val="cs-CZ" w:eastAsia="cs-CZ" w:bidi="ar-SA"/>
        </w:rPr>
        <w:t>Copyright17) a patenty18) omezují všeobecný blahobyt a vyžadují stálé přezkoumávání a  ospravedlňování. Tím spíš, pokud jsou takové monopoly zřízeny zákon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=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Kopírovací monopol17)  a patenty18) omezují všeobecný blahobyt a vyžadují stálé přezkoumávání  a  ospravedlňování. Tím spíš, pokud jsou takové monopoly zřízeny  zákon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s"/>
          <w:strike/>
          <w:lang w:val="cs-CZ" w:eastAsia="cs-CZ" w:bidi="ar-SA"/>
        </w:rPr>
        <w:t>Copyright</w:t>
      </w:r>
      <w:r>
        <w:rPr>
          <w:rStyle w:val="Authorg82pvwljjechhdj7s"/>
          <w:lang w:val="cs-CZ" w:eastAsia="cs-CZ" w:bidi="ar-SA"/>
        </w:rPr>
        <w:t xml:space="preserve"> =&gt; Kopírovací monopo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s"/>
          <w:strike/>
          <w:lang w:val="cs-CZ" w:eastAsia="cs-CZ" w:bidi="ar-SA"/>
        </w:rPr>
        <w:t>Právní úprava copyrightu musí podporovat novou tvorbu.19)  Chceme obnovit rovnováhu mezi tvůrcem a veřejností na jedné straně a  distributorem na druhé. Zákony se musí změnit, aby regulovaly pouze  obchodní užití20) chráněných děl (copyright). 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=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Zákon o kopírovacím monopolu musí podporovat novou tvorbu.19)  Chceme obnovit rovnováhu mezi tvůrcem a veřejností na jedné straně a  distributorem na druhé. Zákony se musí změnit, aby regulovaly pouze  obchodní užití20) chráněných děl (copyright). 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poznámky pod čarou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s"/>
          <w:strike/>
          <w:lang w:val="cs-CZ" w:eastAsia="cs-CZ" w:bidi="ar-SA"/>
        </w:rPr>
        <w:t>17)    Monopol na rozšiřování, rozmnožování a sdílení autorských děl. Pod   pojmem copyright zde rozumíme všechna majetková práva podle autorského   zákona č. 121/2000 S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=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17)    Monopol na rozšiřování, rozmnožování a sdílení autorských děl. Pod   pojmem kopírovací monopol zde rozumíme všechna majetková práva podle  zákona č. 121/2000 S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s"/>
          <w:strike/>
          <w:lang w:val="cs-CZ" w:eastAsia="cs-CZ" w:bidi="ar-SA"/>
        </w:rPr>
        <w:t>19)   Za novou tvorbu, resp. nové autorské dílo, se má považovat dílo, které  se patrně odlišuje od dosavadní volné tvorby. Na části díla, které patří  k volné tvorbě, se ochrana nemá vztahovat. Náhrada škody při porušení  práva musí být úměrná podílu díla, na který se ochrana vztahuj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=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19)   Za novou tvorbu, resp. nové autorské dílo, se má považovat dílo, které  se patrně odlišuje od dosavadní volné tvorby. Na části díla, které patří  k volné tvorbě, se kopírovací monopol nemá vztahova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Authorg82pvwljjechhdj7s"/>
          <w:lang w:val="cs-CZ" w:eastAsia="cs-CZ" w:bidi="ar-SA"/>
        </w:rPr>
        <w:t>Zvážit, zda poslední větu zasadit do volebního programu jina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uthorg82pvwljjechhdj7sbu">
    <w:name w:val="author-g-82pvwljjechhdj7s b u"/>
    <w:basedOn w:val="DefaultParagraphFont"/>
    <w:qFormat/>
    <w:rPr>
      <w:sz w:val="24"/>
      <w:szCs w:val="24"/>
    </w:rPr>
  </w:style>
  <w:style w:type="character" w:styleId="Authorg82pvwljjechhdj7s">
    <w:name w:val="author-g-82pvwljjechhdj7s"/>
    <w:basedOn w:val="DefaultParagraphFont"/>
    <w:qFormat/>
    <w:rPr>
      <w:sz w:val="24"/>
      <w:szCs w:val="24"/>
    </w:rPr>
  </w:style>
  <w:style w:type="character" w:styleId="Authorg82pvwljjechhdj7surl">
    <w:name w:val="author-g-82pvwljjechhdj7s url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uthorg82pvwljjechhdj7sb">
    <w:name w:val="author-g-82pvwljjechhdj7s b"/>
    <w:basedOn w:val="DefaultParagraphFont"/>
    <w:qFormat/>
    <w:rPr>
      <w:sz w:val="24"/>
      <w:szCs w:val="24"/>
    </w:rPr>
  </w:style>
  <w:style w:type="character" w:styleId="Authorg82pvwljjechhdj7ss">
    <w:name w:val="author-g-82pvwljjechhdj7s 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iratskastrana.cz/wiki/zo:docs:nechape_copyright" TargetMode="External"/><Relationship Id="rId3" Type="http://schemas.openxmlformats.org/officeDocument/2006/relationships/hyperlink" Target="http://www.ceskapiratskastrana.cz/kopirovaci-mono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04</Characters>
  <CharactersWithSpaces>2831</CharactersWithSpaces>
  <Company>Právnická fakulta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2:00Z</dcterms:created>
  <dc:creator>MICHALEJ</dc:creator>
  <dc:description/>
  <dc:language>en-US</dc:language>
  <cp:lastModifiedBy/>
  <dcterms:modified xsi:type="dcterms:W3CDTF">2010-11-29T14:33:00Z</dcterms:modified>
  <cp:revision>1</cp:revision>
  <dc:subject/>
  <dc:title>Workshop: Úprava volebního programu podle 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EJ</vt:lpwstr>
  </property>
</Properties>
</file>