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6435</wp:posOffset>
                </wp:positionH>
                <wp:positionV relativeFrom="page">
                  <wp:posOffset>191135</wp:posOffset>
                </wp:positionV>
                <wp:extent cx="612902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2" w:type="dxa"/>
                                <w:bottom w:w="0" w:type="dxa"/>
                                <w:right w:w="112" w:type="dxa"/>
                              </w:tblCellMar>
                            </w:tblPr>
                            <w:tblGrid>
                              <w:gridCol w:w="247"/>
                              <w:gridCol w:w="37"/>
                              <w:gridCol w:w="1656"/>
                              <w:gridCol w:w="736"/>
                              <w:gridCol w:w="1632"/>
                              <w:gridCol w:w="512"/>
                              <w:gridCol w:w="160"/>
                              <w:gridCol w:w="800"/>
                              <w:gridCol w:w="800"/>
                              <w:gridCol w:w="890"/>
                              <w:gridCol w:w="6"/>
                              <w:gridCol w:w="1880"/>
                              <w:gridCol w:w="8"/>
                              <w:gridCol w:w="288"/>
                            </w:tblGrid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7476" w:type="dxa"/>
                                  <w:gridSpan w:val="11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5" w:after="45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26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26"/>
                                      <w:sz w:val="32"/>
                                    </w:rPr>
                                    <w:t xml:space="preserve">FAKTURA - DAŇOVÝ DOKLAD č. 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gridSpan w:val="3"/>
                                  <w:tcBorders>
                                    <w:top w:val="single" w:sz="16" w:space="0" w:color="000000"/>
                                    <w:left w:val="single" w:sz="16" w:space="0" w:color="000000"/>
                                    <w:bottom w:val="single" w:sz="16" w:space="0" w:color="000000"/>
                                    <w:right w:val="single" w:sz="1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5" w:after="45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bookmarkStart w:id="0" w:name="Číslo_faktury"/>
                                  <w:bookmarkEnd w:id="0"/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</w:rPr>
                                    <w:t>0384/2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7476" w:type="dxa"/>
                                  <w:gridSpan w:val="11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5" w:after="45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6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6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5" w:after="45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6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6"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47" w:type="dxa"/>
                                  <w:tcBorders>
                                    <w:top w:val="single" w:sz="16" w:space="0" w:color="000000"/>
                                    <w:left w:val="single" w:sz="1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5" w:after="45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5" w:type="dxa"/>
                                  <w:gridSpan w:val="13"/>
                                  <w:tcBorders>
                                    <w:top w:val="single" w:sz="16" w:space="0" w:color="000000"/>
                                    <w:right w:val="single" w:sz="1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5" w:after="45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Dodavatel/prodávajíc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" w:type="dxa"/>
                                  <w:tcBorders>
                                    <w:left w:val="single" w:sz="1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5" w:after="45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5" w:after="45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5" w:after="45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IČO: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5" w:after="45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bookmarkStart w:id="1" w:name="Dodavatel_IČO"/>
                                  <w:bookmarkEnd w:id="1"/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10509372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gridSpan w:val="4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5" w:after="45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gridSpan w:val="2"/>
                                  <w:tcBorders>
                                    <w:top w:val="single" w:sz="16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5" w:after="45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Va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5" w:after="45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symbol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gridSpan w:val="2"/>
                                  <w:tcBorders>
                                    <w:top w:val="single" w:sz="1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5" w:after="45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bookmarkStart w:id="2" w:name="Variabilní_symbol"/>
                                  <w:bookmarkEnd w:id="2"/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03842014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right w:val="single" w:sz="1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5" w:after="45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" w:type="dxa"/>
                                  <w:tcBorders>
                                    <w:left w:val="single" w:sz="1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5" w:after="45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5" w:after="45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5" w:after="45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DIČ: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5" w:after="45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bookmarkStart w:id="3" w:name="Dodavatel_DIČ"/>
                                  <w:bookmarkEnd w:id="3"/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CZ6405071101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gridSpan w:val="4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5" w:after="45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1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5" w:after="45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6" w:space="0" w:color="000000"/>
                                    <w:right w:val="single" w:sz="1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5" w:after="45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bookmarkStart w:id="4" w:name="Konstantní_symbol"/>
                                  <w:bookmarkEnd w:id="4"/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308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right w:val="single" w:sz="1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5" w:after="45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" w:type="dxa"/>
                                  <w:tcBorders>
                                    <w:left w:val="single" w:sz="1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5" w:after="45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5" w:after="45"/>
                                    <w:ind w:left="283" w:hanging="0"/>
                                    <w:rPr/>
                                  </w:pPr>
                                  <w:bookmarkStart w:id="5" w:name="Dodavatel_adresa_1"/>
                                  <w:bookmarkEnd w:id="5"/>
                                  <w:r>
                                    <w:rPr>
                                      <w:rFonts w:cs="Arial" w:ascii="Arial" w:hAnsi="Arial"/>
                                    </w:rPr>
                                    <w:t>Pavel Charouse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5" w:after="45"/>
                                    <w:ind w:left="283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TURNOVSKO v AKCI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5" w:after="45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2" w:type="dxa"/>
                                  <w:gridSpan w:val="7"/>
                                  <w:tcBorders>
                                    <w:right w:val="single" w:sz="1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5" w:after="45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Odběratel/kupujíc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" w:type="dxa"/>
                                  <w:tcBorders>
                                    <w:left w:val="single" w:sz="1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5" w:after="45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5" w:after="45"/>
                                    <w:ind w:left="283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bookmarkStart w:id="6" w:name="Dodavatel_adresa_2"/>
                                  <w:bookmarkEnd w:id="6"/>
                                  <w:r>
                                    <w:rPr>
                                      <w:rFonts w:cs="Arial" w:ascii="Arial" w:hAnsi="Arial"/>
                                    </w:rPr>
                                    <w:t>Nádražní 1092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5" w:after="45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gridSpan w:val="2"/>
                                  <w:tcBorders>
                                    <w:top w:val="single" w:sz="16" w:space="0" w:color="000000"/>
                                    <w:left w:val="single" w:sz="16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5" w:after="45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gridSpan w:val="2"/>
                                  <w:tcBorders>
                                    <w:top w:val="single" w:sz="1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5" w:after="45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IČO: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gridSpan w:val="2"/>
                                  <w:tcBorders>
                                    <w:top w:val="single" w:sz="1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5" w:after="45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bookmarkStart w:id="7" w:name="Odběratel_IČO"/>
                                  <w:bookmarkEnd w:id="7"/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71339698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right w:val="single" w:sz="1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5" w:after="45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" w:type="dxa"/>
                                  <w:tcBorders>
                                    <w:left w:val="single" w:sz="1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5" w:after="45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5" w:after="45"/>
                                    <w:ind w:left="283" w:hanging="0"/>
                                    <w:rPr/>
                                  </w:pPr>
                                  <w:bookmarkStart w:id="8" w:name="Dodavatel_adresa_3"/>
                                  <w:bookmarkEnd w:id="8"/>
                                  <w:r>
                                    <w:rPr>
                                      <w:rFonts w:cs="Arial" w:ascii="Arial" w:hAnsi="Arial"/>
                                    </w:rPr>
                                    <w:t>511 01  Turnov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5" w:after="45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gridSpan w:val="2"/>
                                  <w:tcBorders>
                                    <w:left w:val="single" w:sz="16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5" w:after="45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5" w:after="45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DIČ: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5" w:after="45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  <w:bookmarkStart w:id="9" w:name="Odběratel_DIČ"/>
                                  <w:bookmarkStart w:id="10" w:name="Odběratel_DIČ"/>
                                  <w:bookmarkEnd w:id="10"/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right w:val="single" w:sz="1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5" w:after="45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" w:type="dxa"/>
                                  <w:tcBorders>
                                    <w:left w:val="single" w:sz="1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5" w:after="45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1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5" w:after="45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5" w:after="45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4" w:type="dxa"/>
                                  <w:gridSpan w:val="6"/>
                                  <w:tcBorders>
                                    <w:left w:val="single" w:sz="16" w:space="0" w:color="000000"/>
                                    <w:right w:val="single" w:sz="16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highlight w:val="lightGray"/>
                                    </w:rPr>
                                  </w:r>
                                  <w:bookmarkStart w:id="11" w:name="Odběratel_adresa_2"/>
                                  <w:bookmarkStart w:id="12" w:name="Odběratel_adresa_2"/>
                                  <w:bookmarkEnd w:id="12"/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highlight w:val="lightGray"/>
                                      <w:shd w:fill="FFFFFF" w:val="clear"/>
                                    </w:rPr>
                                    <w:t>Česká pirátská strana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color w:val="000000"/>
                                      <w:highlight w:val="lightGray"/>
                                      <w:shd w:fill="FFFFFF" w:val="clea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right w:val="single" w:sz="1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5" w:after="45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highlight w:val="lightGray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" w:type="dxa"/>
                                  <w:tcBorders>
                                    <w:left w:val="single" w:sz="1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5" w:after="45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5" w:after="45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Objednávka číslo: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5" w:after="45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  <w:bookmarkStart w:id="13" w:name="Číslo_objednávky"/>
                                  <w:bookmarkStart w:id="14" w:name="Číslo_objednávky"/>
                                  <w:bookmarkEnd w:id="14"/>
                                </w:p>
                              </w:tc>
                              <w:tc>
                                <w:tcPr>
                                  <w:tcW w:w="67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5" w:after="45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4" w:type="dxa"/>
                                  <w:gridSpan w:val="6"/>
                                  <w:tcBorders>
                                    <w:left w:val="single" w:sz="16" w:space="0" w:color="000000"/>
                                    <w:right w:val="single" w:sz="16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highlight w:val="lightGray"/>
                                    </w:rPr>
                                  </w:pPr>
                                  <w:bookmarkStart w:id="15" w:name="Odběratel_adresa_3"/>
                                  <w:bookmarkEnd w:id="15"/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highlight w:val="lightGray"/>
                                      <w:shd w:fill="FFFFFF" w:val="clear"/>
                                    </w:rPr>
                                    <w:t>Řehořova 943/19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right w:val="single" w:sz="1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5" w:after="45"/>
                                    <w:rPr>
                                      <w:rFonts w:ascii="Arial" w:hAnsi="Arial" w:cs="Arial"/>
                                      <w:sz w:val="18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highlight w:val="lightGray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" w:type="dxa"/>
                                  <w:tcBorders>
                                    <w:left w:val="single" w:sz="1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5" w:after="45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5" w:after="45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5" w:after="45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5" w:after="45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4" w:type="dxa"/>
                                  <w:gridSpan w:val="6"/>
                                  <w:tcBorders>
                                    <w:left w:val="single" w:sz="16" w:space="0" w:color="000000"/>
                                    <w:bottom w:val="single" w:sz="4" w:space="0" w:color="000000"/>
                                    <w:right w:val="single" w:sz="16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highlight w:val="lightGray"/>
                                    </w:rPr>
                                    <w:t xml:space="preserve">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highlight w:val="lightGray"/>
                                      <w:shd w:fill="FFFFFF" w:val="clear"/>
                                    </w:rPr>
                                    <w:t>130 00 Praha 3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color w:val="000000"/>
                                      <w:highlight w:val="lightGray"/>
                                      <w:shd w:fill="FFFFFF" w:val="clear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right w:val="single" w:sz="1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5" w:after="45"/>
                                    <w:rPr>
                                      <w:rFonts w:ascii="Arial" w:hAnsi="Arial" w:cs="Arial"/>
                                      <w:sz w:val="18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highlight w:val="lightGray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52" w:type="dxa"/>
                                  <w:gridSpan w:val="14"/>
                                  <w:tcBorders>
                                    <w:left w:val="single" w:sz="16" w:space="0" w:color="000000"/>
                                    <w:right w:val="single" w:sz="1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5" w:after="45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" w:type="dxa"/>
                                  <w:tcBorders>
                                    <w:left w:val="single" w:sz="1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5" w:after="45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5" w:after="45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Bankovní spojení: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5" w:after="45"/>
                                    <w:rPr/>
                                  </w:pPr>
                                  <w:bookmarkStart w:id="16" w:name="Bankovní_spojení"/>
                                  <w:bookmarkEnd w:id="16"/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155157002/060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5" w:after="45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5" w:after="45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Datum vystavení dokladu: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5" w:after="45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bookmarkStart w:id="17" w:name="Datum_vystavení_dokladu"/>
                                  <w:bookmarkEnd w:id="17"/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01.10.2014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right w:val="single" w:sz="1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5" w:after="45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" w:type="dxa"/>
                                  <w:tcBorders>
                                    <w:left w:val="single" w:sz="1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5" w:after="45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5" w:after="45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Peněžní ústav: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5" w:after="45"/>
                                    <w:rPr/>
                                  </w:pPr>
                                  <w:bookmarkStart w:id="18" w:name="Peněžní_ústav"/>
                                  <w:bookmarkEnd w:id="18"/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Ge Money Bank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5" w:after="45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5" w:after="45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Datum splatnosti dokladu: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5" w:after="45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20.10.2014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right w:val="single" w:sz="1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5" w:after="45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" w:type="dxa"/>
                                  <w:tcBorders>
                                    <w:left w:val="single" w:sz="1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5" w:after="45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3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5" w:after="45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Registrace: Živnostenský úřad Turnov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5" w:after="45"/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čj. ZIV/U2162/2007/Su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5" w:after="45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Datum uskut. zdan. plnění: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5" w:after="45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bookmarkStart w:id="19" w:name="Datum_uskut_zdan_plnění"/>
                                  <w:bookmarkEnd w:id="19"/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01.10.2014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right w:val="single" w:sz="1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5" w:after="45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" w:type="dxa"/>
                                  <w:tcBorders>
                                    <w:left w:val="single" w:sz="1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5" w:after="45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3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5" w:after="45"/>
                                    <w:rPr>
                                      <w:rFonts w:ascii="Arial" w:hAnsi="Arial" w:cs="Arial"/>
                                      <w:color w:val="008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8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5" w:after="45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Forma úhrady: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5" w:after="45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bookmarkStart w:id="20" w:name="Forma_úhrady"/>
                                  <w:bookmarkEnd w:id="20"/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ank. převodem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right w:val="single" w:sz="1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5" w:after="45"/>
                                    <w:rPr>
                                      <w:rFonts w:ascii="Arial" w:hAnsi="Arial" w:cs="Arial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247" w:type="dxa"/>
                                  <w:tcBorders>
                                    <w:left w:val="single" w:sz="1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5" w:after="45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7" w:type="dxa"/>
                                  <w:gridSpan w:val="1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5" w:after="45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right w:val="single" w:sz="1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5" w:after="45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0" w:type="dxa"/>
                                  <w:gridSpan w:val="3"/>
                                  <w:tcBorders>
                                    <w:top w:val="single" w:sz="16" w:space="0" w:color="000000"/>
                                    <w:left w:val="single" w:sz="16" w:space="0" w:color="000000"/>
                                    <w:bottom w:val="single" w:sz="1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5" w:after="45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Předmět a rozsah plnění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16" w:space="0" w:color="000000"/>
                                    <w:left w:val="single" w:sz="8" w:space="0" w:color="000000"/>
                                    <w:bottom w:val="single" w:sz="1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5" w:after="45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16" w:space="0" w:color="000000"/>
                                    <w:left w:val="single" w:sz="8" w:space="0" w:color="000000"/>
                                    <w:bottom w:val="single" w:sz="1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5" w:after="45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gridSpan w:val="2"/>
                                  <w:tcBorders>
                                    <w:top w:val="single" w:sz="16" w:space="0" w:color="000000"/>
                                    <w:left w:val="single" w:sz="8" w:space="0" w:color="000000"/>
                                    <w:bottom w:val="single" w:sz="1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5" w:after="45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16" w:space="0" w:color="000000"/>
                                    <w:left w:val="single" w:sz="8" w:space="0" w:color="000000"/>
                                    <w:bottom w:val="single" w:sz="1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5" w:after="45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16" w:space="0" w:color="000000"/>
                                    <w:left w:val="single" w:sz="8" w:space="0" w:color="000000"/>
                                    <w:bottom w:val="single" w:sz="1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5" w:after="45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gridSpan w:val="2"/>
                                  <w:tcBorders>
                                    <w:top w:val="single" w:sz="16" w:space="0" w:color="000000"/>
                                    <w:left w:val="single" w:sz="8" w:space="0" w:color="000000"/>
                                    <w:bottom w:val="single" w:sz="1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5" w:after="45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gridSpan w:val="3"/>
                                  <w:tcBorders>
                                    <w:top w:val="single" w:sz="16" w:space="0" w:color="000000"/>
                                    <w:left w:val="single" w:sz="8" w:space="0" w:color="000000"/>
                                    <w:bottom w:val="single" w:sz="16" w:space="0" w:color="000000"/>
                                    <w:right w:val="single" w:sz="1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5" w:after="45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ce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52" w:type="dxa"/>
                                  <w:gridSpan w:val="14"/>
                                  <w:tcBorders>
                                    <w:left w:val="single" w:sz="1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5" w:after="45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5" w:after="45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Fakturuji inzerci ve Zpravodajských novinách TURNOVSKO v AKC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5" w:after="4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(náklad 12 750 výtisků, určeno do schránek v Turnově a okolních obcích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Vydání novin 01.10. 20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Velikost inzerce: 10,9 x 10 cm = 109 cm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ena za 1 cm čtvereční je 25 Kč, tj. 2.725 Kč bez DP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20% předvolební inzerce, tj. 54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.725 – 545 = 2.180 Kč bez DPH, + individuální slev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8" w:type="dxa"/>
                                  <w:gridSpan w:val="5"/>
                                  <w:tcBorders>
                                    <w:left w:val="single" w:sz="16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5" w:after="45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5" w:after="45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5" w:after="45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5" w:after="45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47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1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5" w:after="45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</w:rPr>
                                    <w:t xml:space="preserve">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Cena bez DPH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5" w:after="45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.066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47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1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5" w:after="45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</w:rPr>
                                    <w:t xml:space="preserve">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DPH 21 %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5" w:after="45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434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47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1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5" w:after="45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</w:rPr>
                                    <w:t xml:space="preserve">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K úhradě celkem 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5" w:after="45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.500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9652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1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5" w:after="45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gridSpan w:val="2"/>
                                  <w:tcBorders>
                                    <w:left w:val="single" w:sz="1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5" w:after="45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5" w:after="45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5" w:after="45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5" w:after="45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gridSpan w:val="5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5" w:after="45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284" w:type="dxa"/>
                                  <w:gridSpan w:val="2"/>
                                  <w:tcBorders>
                                    <w:left w:val="single" w:sz="1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5" w:after="45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5" w:after="45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5" w:after="45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5" w:after="45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5" w:after="45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5" w:after="45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5" w:after="45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5" w:after="45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Razítko a podpis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gridSpan w:val="2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5" w:after="45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5" w:after="45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gridSpan w:val="2"/>
                                  <w:tcBorders>
                                    <w:left w:val="single" w:sz="1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5" w:after="45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5" w:after="45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5" w:after="45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5" w:after="45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drawing>
                                      <wp:inline distT="0" distB="0" distL="0" distR="0">
                                        <wp:extent cx="1865630" cy="144272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" t="-6" r="-5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65630" cy="14427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gridSpan w:val="2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5" w:after="45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right w:val="single" w:sz="1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5" w:after="45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gridSpan w:val="2"/>
                                  <w:tcBorders>
                                    <w:left w:val="single" w:sz="1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5" w:after="45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5" w:after="45"/>
                                    <w:rPr>
                                      <w:rFonts w:ascii="Arial" w:hAnsi="Arial" w:cs="Arial"/>
                                      <w:color w:val="008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8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5" w:after="45"/>
                                    <w:rPr>
                                      <w:rFonts w:ascii="Arial" w:hAnsi="Arial" w:cs="Arial"/>
                                      <w:color w:val="008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8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8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8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5" w:after="45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5" w:after="45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5" w:after="45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gridSpan w:val="2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5" w:after="45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right w:val="single" w:sz="1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5" w:after="45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gridSpan w:val="2"/>
                                  <w:tcBorders>
                                    <w:left w:val="single" w:sz="1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5" w:after="45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5" w:after="45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5" w:after="45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5" w:after="45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5" w:after="45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5" w:after="45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right w:val="single" w:sz="1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5" w:after="45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84" w:type="dxa"/>
                                  <w:gridSpan w:val="2"/>
                                  <w:tcBorders>
                                    <w:left w:val="single" w:sz="16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5" w:after="45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5" w:after="45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5" w:after="45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5" w:after="45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5" w:after="45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5" w:after="45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5" w:after="45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5" w:after="45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bottom w:val="single" w:sz="12" w:space="0" w:color="000000"/>
                                    <w:right w:val="single" w:sz="1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5" w:after="45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284" w:type="dxa"/>
                                  <w:gridSpan w:val="2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5" w:after="45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5" w:after="45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5" w:after="45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5" w:after="45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gridSpan w:val="2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5" w:after="45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5" w:after="45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5" w:after="45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gridSpan w:val="2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5" w:after="45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5" w:after="45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4820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5" w:after="45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2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5" w:after="45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6pt;height:841.9pt;mso-wrap-distance-left:0pt;mso-wrap-distance-right:0pt;mso-wrap-distance-top:0pt;mso-wrap-distance-bottom:0pt;margin-top:15.05pt;mso-position-vertical-relative:page;margin-left:54.0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2" w:type="dxa"/>
                          <w:bottom w:w="0" w:type="dxa"/>
                          <w:right w:w="112" w:type="dxa"/>
                        </w:tblCellMar>
                      </w:tblPr>
                      <w:tblGrid>
                        <w:gridCol w:w="247"/>
                        <w:gridCol w:w="37"/>
                        <w:gridCol w:w="1656"/>
                        <w:gridCol w:w="736"/>
                        <w:gridCol w:w="1632"/>
                        <w:gridCol w:w="512"/>
                        <w:gridCol w:w="160"/>
                        <w:gridCol w:w="800"/>
                        <w:gridCol w:w="800"/>
                        <w:gridCol w:w="890"/>
                        <w:gridCol w:w="6"/>
                        <w:gridCol w:w="1880"/>
                        <w:gridCol w:w="8"/>
                        <w:gridCol w:w="288"/>
                      </w:tblGrid>
                      <w:tr>
                        <w:trPr>
                          <w:trHeight w:val="624" w:hRule="atLeast"/>
                        </w:trPr>
                        <w:tc>
                          <w:tcPr>
                            <w:tcW w:w="7476" w:type="dxa"/>
                            <w:gridSpan w:val="11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45" w:after="45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26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6"/>
                                <w:sz w:val="32"/>
                              </w:rPr>
                              <w:t xml:space="preserve">FAKTURA - DAŇOVÝ DOKLAD č. </w:t>
                            </w:r>
                          </w:p>
                        </w:tc>
                        <w:tc>
                          <w:tcPr>
                            <w:tcW w:w="2176" w:type="dxa"/>
                            <w:gridSpan w:val="3"/>
                            <w:tcBorders>
                              <w:top w:val="single" w:sz="16" w:space="0" w:color="000000"/>
                              <w:left w:val="single" w:sz="16" w:space="0" w:color="000000"/>
                              <w:bottom w:val="single" w:sz="16" w:space="0" w:color="000000"/>
                              <w:right w:val="single" w:sz="1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5" w:after="45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bookmarkStart w:id="21" w:name="Číslo_faktury"/>
                            <w:bookmarkEnd w:id="21"/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0384/2014</w:t>
                            </w:r>
                          </w:p>
                        </w:tc>
                      </w:tr>
                      <w:tr>
                        <w:trPr>
                          <w:trHeight w:val="128" w:hRule="atLeast"/>
                        </w:trPr>
                        <w:tc>
                          <w:tcPr>
                            <w:tcW w:w="7476" w:type="dxa"/>
                            <w:gridSpan w:val="11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5" w:after="45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6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6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2176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5" w:after="45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6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6"/>
                                <w:sz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247" w:type="dxa"/>
                            <w:tcBorders>
                              <w:top w:val="single" w:sz="16" w:space="0" w:color="000000"/>
                              <w:left w:val="single" w:sz="1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5" w:after="45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405" w:type="dxa"/>
                            <w:gridSpan w:val="13"/>
                            <w:tcBorders>
                              <w:top w:val="single" w:sz="16" w:space="0" w:color="000000"/>
                              <w:right w:val="single" w:sz="1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5" w:after="45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odavatel/prodávajíc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" w:type="dxa"/>
                            <w:tcBorders>
                              <w:left w:val="single" w:sz="1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5" w:after="45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5" w:after="45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5" w:after="45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IČO: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5" w:after="45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bookmarkStart w:id="22" w:name="Dodavatel_IČO"/>
                            <w:bookmarkEnd w:id="22"/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10509372</w:t>
                            </w:r>
                          </w:p>
                        </w:tc>
                        <w:tc>
                          <w:tcPr>
                            <w:tcW w:w="2272" w:type="dxa"/>
                            <w:gridSpan w:val="4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5" w:after="45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gridSpan w:val="2"/>
                            <w:tcBorders>
                              <w:top w:val="single" w:sz="16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5" w:after="45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Var.</w:t>
                            </w:r>
                          </w:p>
                          <w:p>
                            <w:pPr>
                              <w:pStyle w:val="Normal"/>
                              <w:spacing w:before="45" w:after="45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symbol</w:t>
                            </w:r>
                          </w:p>
                        </w:tc>
                        <w:tc>
                          <w:tcPr>
                            <w:tcW w:w="1888" w:type="dxa"/>
                            <w:gridSpan w:val="2"/>
                            <w:tcBorders>
                              <w:top w:val="single" w:sz="1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5" w:after="45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bookmarkStart w:id="23" w:name="Variabilní_symbol"/>
                            <w:bookmarkEnd w:id="23"/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03842014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right w:val="single" w:sz="1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5" w:after="45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" w:type="dxa"/>
                            <w:tcBorders>
                              <w:left w:val="single" w:sz="1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5" w:after="45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5" w:after="45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5" w:after="45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DIČ: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5" w:after="45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bookmarkStart w:id="24" w:name="Dodavatel_DIČ"/>
                            <w:bookmarkEnd w:id="24"/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CZ6405071101</w:t>
                            </w:r>
                          </w:p>
                        </w:tc>
                        <w:tc>
                          <w:tcPr>
                            <w:tcW w:w="2272" w:type="dxa"/>
                            <w:gridSpan w:val="4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5" w:after="45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gridSpan w:val="2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1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5" w:after="45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188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6" w:space="0" w:color="000000"/>
                              <w:right w:val="single" w:sz="1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5" w:after="45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bookmarkStart w:id="25" w:name="Konstantní_symbol"/>
                            <w:bookmarkEnd w:id="25"/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308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right w:val="single" w:sz="1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5" w:after="45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" w:type="dxa"/>
                            <w:tcBorders>
                              <w:left w:val="single" w:sz="1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5" w:after="45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06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45" w:after="45"/>
                              <w:ind w:left="283" w:hanging="0"/>
                              <w:rPr/>
                            </w:pPr>
                            <w:bookmarkStart w:id="26" w:name="Dodavatel_adresa_1"/>
                            <w:bookmarkEnd w:id="26"/>
                            <w:r>
                              <w:rPr>
                                <w:rFonts w:cs="Arial" w:ascii="Arial" w:hAnsi="Arial"/>
                              </w:rPr>
                              <w:t>Pavel Charousek</w:t>
                            </w:r>
                          </w:p>
                          <w:p>
                            <w:pPr>
                              <w:pStyle w:val="Normal"/>
                              <w:spacing w:before="45" w:after="45"/>
                              <w:ind w:left="283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URNOVSKO v AKCI</w:t>
                            </w:r>
                          </w:p>
                        </w:tc>
                        <w:tc>
                          <w:tcPr>
                            <w:tcW w:w="672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5" w:after="45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672" w:type="dxa"/>
                            <w:gridSpan w:val="7"/>
                            <w:tcBorders>
                              <w:right w:val="single" w:sz="1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5" w:after="45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Odběratel/kupujíc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" w:type="dxa"/>
                            <w:tcBorders>
                              <w:left w:val="single" w:sz="1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5" w:after="45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06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45" w:after="45"/>
                              <w:ind w:left="283" w:hanging="0"/>
                              <w:rPr>
                                <w:rFonts w:ascii="Arial" w:hAnsi="Arial" w:cs="Arial"/>
                              </w:rPr>
                            </w:pPr>
                            <w:bookmarkStart w:id="27" w:name="Dodavatel_adresa_2"/>
                            <w:bookmarkEnd w:id="27"/>
                            <w:r>
                              <w:rPr>
                                <w:rFonts w:cs="Arial" w:ascii="Arial" w:hAnsi="Arial"/>
                              </w:rPr>
                              <w:t>Nádražní 1092</w:t>
                            </w:r>
                          </w:p>
                        </w:tc>
                        <w:tc>
                          <w:tcPr>
                            <w:tcW w:w="672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5" w:after="45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gridSpan w:val="2"/>
                            <w:tcBorders>
                              <w:top w:val="single" w:sz="16" w:space="0" w:color="000000"/>
                              <w:left w:val="single" w:sz="16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5" w:after="45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gridSpan w:val="2"/>
                            <w:tcBorders>
                              <w:top w:val="single" w:sz="1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5" w:after="45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IČO:</w:t>
                            </w:r>
                          </w:p>
                        </w:tc>
                        <w:tc>
                          <w:tcPr>
                            <w:tcW w:w="1888" w:type="dxa"/>
                            <w:gridSpan w:val="2"/>
                            <w:tcBorders>
                              <w:top w:val="single" w:sz="1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5" w:after="45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bookmarkStart w:id="28" w:name="Odběratel_IČO"/>
                            <w:bookmarkEnd w:id="28"/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71339698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right w:val="single" w:sz="1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5" w:after="45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" w:type="dxa"/>
                            <w:tcBorders>
                              <w:left w:val="single" w:sz="1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5" w:after="45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06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45" w:after="45"/>
                              <w:ind w:left="283" w:hanging="0"/>
                              <w:rPr/>
                            </w:pPr>
                            <w:bookmarkStart w:id="29" w:name="Dodavatel_adresa_3"/>
                            <w:bookmarkEnd w:id="29"/>
                            <w:r>
                              <w:rPr>
                                <w:rFonts w:cs="Arial" w:ascii="Arial" w:hAnsi="Arial"/>
                              </w:rPr>
                              <w:t>511 01  Turnov</w:t>
                            </w:r>
                          </w:p>
                        </w:tc>
                        <w:tc>
                          <w:tcPr>
                            <w:tcW w:w="672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5" w:after="45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gridSpan w:val="2"/>
                            <w:tcBorders>
                              <w:left w:val="single" w:sz="16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5" w:after="45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5" w:after="45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DIČ:</w:t>
                            </w:r>
                          </w:p>
                        </w:tc>
                        <w:tc>
                          <w:tcPr>
                            <w:tcW w:w="188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5" w:after="45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  <w:bookmarkStart w:id="30" w:name="Odběratel_DIČ"/>
                            <w:bookmarkStart w:id="31" w:name="Odběratel_DIČ"/>
                            <w:bookmarkEnd w:id="31"/>
                          </w:p>
                        </w:tc>
                        <w:tc>
                          <w:tcPr>
                            <w:tcW w:w="288" w:type="dxa"/>
                            <w:tcBorders>
                              <w:right w:val="single" w:sz="1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5" w:after="45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" w:type="dxa"/>
                            <w:tcBorders>
                              <w:left w:val="single" w:sz="1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5" w:after="45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061" w:type="dxa"/>
                            <w:gridSpan w:val="4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5" w:after="45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5" w:after="45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84" w:type="dxa"/>
                            <w:gridSpan w:val="6"/>
                            <w:tcBorders>
                              <w:left w:val="single" w:sz="16" w:space="0" w:color="000000"/>
                              <w:right w:val="single" w:sz="16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highlight w:val="lightGra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highlight w:val="lightGray"/>
                              </w:rPr>
                            </w:r>
                            <w:bookmarkStart w:id="32" w:name="Odběratel_adresa_2"/>
                            <w:bookmarkStart w:id="33" w:name="Odběratel_adresa_2"/>
                            <w:bookmarkEnd w:id="33"/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highlight w:val="lightGra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lightGray"/>
                                <w:shd w:fill="FFFFFF" w:val="clear"/>
                              </w:rPr>
                              <w:t>Česká pirátská strana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000000"/>
                                <w:highlight w:val="lightGray"/>
                                <w:shd w:fill="FFFFFF" w:val="clea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right w:val="single" w:sz="1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5" w:after="45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highlight w:val="lightGra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highlight w:val="lightGray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" w:type="dxa"/>
                            <w:tcBorders>
                              <w:left w:val="single" w:sz="1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5" w:after="45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45" w:after="45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Objednávka číslo:</w:t>
                            </w:r>
                          </w:p>
                        </w:tc>
                        <w:tc>
                          <w:tcPr>
                            <w:tcW w:w="236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5" w:after="45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  <w:bookmarkStart w:id="34" w:name="Číslo_objednávky"/>
                            <w:bookmarkStart w:id="35" w:name="Číslo_objednávky"/>
                            <w:bookmarkEnd w:id="35"/>
                          </w:p>
                        </w:tc>
                        <w:tc>
                          <w:tcPr>
                            <w:tcW w:w="67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5" w:after="45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84" w:type="dxa"/>
                            <w:gridSpan w:val="6"/>
                            <w:tcBorders>
                              <w:left w:val="single" w:sz="16" w:space="0" w:color="000000"/>
                              <w:right w:val="single" w:sz="16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highlight w:val="lightGray"/>
                              </w:rPr>
                            </w:pPr>
                            <w:bookmarkStart w:id="36" w:name="Odběratel_adresa_3"/>
                            <w:bookmarkEnd w:id="36"/>
                            <w:r>
                              <w:rPr>
                                <w:rFonts w:cs="Arial" w:ascii="Arial" w:hAnsi="Arial"/>
                                <w:color w:val="000000"/>
                                <w:highlight w:val="lightGray"/>
                                <w:shd w:fill="FFFFFF" w:val="clear"/>
                              </w:rPr>
                              <w:t>Řehořova 943/19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right w:val="single" w:sz="1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5" w:after="45"/>
                              <w:rPr>
                                <w:rFonts w:ascii="Arial" w:hAnsi="Arial" w:cs="Arial"/>
                                <w:sz w:val="18"/>
                                <w:highlight w:val="lightGra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highlight w:val="lightGray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" w:type="dxa"/>
                            <w:tcBorders>
                              <w:left w:val="single" w:sz="1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5" w:after="45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5" w:after="45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36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5" w:after="45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5" w:after="45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84" w:type="dxa"/>
                            <w:gridSpan w:val="6"/>
                            <w:tcBorders>
                              <w:left w:val="single" w:sz="16" w:space="0" w:color="000000"/>
                              <w:bottom w:val="single" w:sz="4" w:space="0" w:color="000000"/>
                              <w:right w:val="single" w:sz="16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highlight w:val="lightGray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highlight w:val="lightGray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highlight w:val="lightGra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lightGray"/>
                                <w:shd w:fill="FFFFFF" w:val="clear"/>
                              </w:rPr>
                              <w:t>130 00 Praha 3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000000"/>
                                <w:highlight w:val="lightGray"/>
                                <w:shd w:fill="FFFFFF" w:val="clear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highlight w:val="lightGra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right w:val="single" w:sz="1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5" w:after="45"/>
                              <w:rPr>
                                <w:rFonts w:ascii="Arial" w:hAnsi="Arial" w:cs="Arial"/>
                                <w:sz w:val="18"/>
                                <w:highlight w:val="lightGra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highlight w:val="lightGray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52" w:type="dxa"/>
                            <w:gridSpan w:val="14"/>
                            <w:tcBorders>
                              <w:left w:val="single" w:sz="16" w:space="0" w:color="000000"/>
                              <w:right w:val="single" w:sz="1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5" w:after="45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" w:type="dxa"/>
                            <w:tcBorders>
                              <w:left w:val="single" w:sz="1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5" w:after="45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45" w:after="45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Bankovní spojení:</w:t>
                            </w:r>
                          </w:p>
                        </w:tc>
                        <w:tc>
                          <w:tcPr>
                            <w:tcW w:w="236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45" w:after="45"/>
                              <w:rPr/>
                            </w:pPr>
                            <w:bookmarkStart w:id="37" w:name="Bankovní_spojení"/>
                            <w:bookmarkEnd w:id="37"/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155157002/0600</w:t>
                            </w:r>
                          </w:p>
                        </w:tc>
                        <w:tc>
                          <w:tcPr>
                            <w:tcW w:w="67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5" w:after="45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96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45" w:after="45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Datum vystavení dokladu:</w:t>
                            </w:r>
                          </w:p>
                        </w:tc>
                        <w:tc>
                          <w:tcPr>
                            <w:tcW w:w="188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5" w:after="45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bookmarkStart w:id="38" w:name="Datum_vystavení_dokladu"/>
                            <w:bookmarkEnd w:id="38"/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01.10.2014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right w:val="single" w:sz="1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5" w:after="45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" w:type="dxa"/>
                            <w:tcBorders>
                              <w:left w:val="single" w:sz="1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5" w:after="45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45" w:after="45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eněžní ústav:</w:t>
                            </w:r>
                          </w:p>
                        </w:tc>
                        <w:tc>
                          <w:tcPr>
                            <w:tcW w:w="236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45" w:after="45"/>
                              <w:rPr/>
                            </w:pPr>
                            <w:bookmarkStart w:id="39" w:name="Peněžní_ústav"/>
                            <w:bookmarkEnd w:id="39"/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Ge Money Bank</w:t>
                            </w:r>
                          </w:p>
                        </w:tc>
                        <w:tc>
                          <w:tcPr>
                            <w:tcW w:w="67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5" w:after="45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96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45" w:after="45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Datum splatnosti dokladu:</w:t>
                            </w:r>
                          </w:p>
                        </w:tc>
                        <w:tc>
                          <w:tcPr>
                            <w:tcW w:w="188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5" w:after="45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20.10.2014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right w:val="single" w:sz="1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5" w:after="45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" w:type="dxa"/>
                            <w:tcBorders>
                              <w:left w:val="single" w:sz="1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5" w:after="45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733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45" w:after="45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Registrace: Živnostenský úřad Turnov</w:t>
                            </w:r>
                          </w:p>
                          <w:p>
                            <w:pPr>
                              <w:pStyle w:val="Normal"/>
                              <w:spacing w:before="45" w:after="45"/>
                              <w:rPr>
                                <w:rFonts w:ascii="Arial" w:hAnsi="Arial" w:cs="Arial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čj. ZIV/U2162/2007/Su</w:t>
                            </w:r>
                          </w:p>
                        </w:tc>
                        <w:tc>
                          <w:tcPr>
                            <w:tcW w:w="2496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45" w:after="45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Datum uskut. zdan. plnění:</w:t>
                            </w:r>
                          </w:p>
                        </w:tc>
                        <w:tc>
                          <w:tcPr>
                            <w:tcW w:w="188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5" w:after="45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bookmarkStart w:id="40" w:name="Datum_uskut_zdan_plnění"/>
                            <w:bookmarkEnd w:id="40"/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01.10.2014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right w:val="single" w:sz="1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5" w:after="45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" w:type="dxa"/>
                            <w:tcBorders>
                              <w:left w:val="single" w:sz="1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5" w:after="45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733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5" w:after="45"/>
                              <w:rPr>
                                <w:rFonts w:ascii="Arial" w:hAnsi="Arial" w:cs="Arial"/>
                                <w:color w:val="008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96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45" w:after="45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Forma úhrady:</w:t>
                            </w:r>
                          </w:p>
                        </w:tc>
                        <w:tc>
                          <w:tcPr>
                            <w:tcW w:w="188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5" w:after="45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bookmarkStart w:id="41" w:name="Forma_úhrady"/>
                            <w:bookmarkEnd w:id="41"/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ank. převodem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right w:val="single" w:sz="1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5" w:after="45"/>
                              <w:rPr>
                                <w:rFonts w:ascii="Arial" w:hAnsi="Arial" w:cs="Arial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247" w:type="dxa"/>
                            <w:tcBorders>
                              <w:left w:val="single" w:sz="1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5" w:after="45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117" w:type="dxa"/>
                            <w:gridSpan w:val="1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5" w:after="45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right w:val="single" w:sz="1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5" w:after="45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0" w:type="dxa"/>
                            <w:gridSpan w:val="3"/>
                            <w:tcBorders>
                              <w:top w:val="single" w:sz="16" w:space="0" w:color="000000"/>
                              <w:left w:val="single" w:sz="16" w:space="0" w:color="000000"/>
                              <w:bottom w:val="single" w:sz="1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5" w:after="45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ředmět a rozsah plnění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16" w:space="0" w:color="000000"/>
                              <w:left w:val="single" w:sz="8" w:space="0" w:color="000000"/>
                              <w:bottom w:val="single" w:sz="1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5" w:after="45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16" w:space="0" w:color="000000"/>
                              <w:left w:val="single" w:sz="8" w:space="0" w:color="000000"/>
                              <w:bottom w:val="single" w:sz="1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5" w:after="45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gridSpan w:val="2"/>
                            <w:tcBorders>
                              <w:top w:val="single" w:sz="16" w:space="0" w:color="000000"/>
                              <w:left w:val="single" w:sz="8" w:space="0" w:color="000000"/>
                              <w:bottom w:val="single" w:sz="1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5" w:after="45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16" w:space="0" w:color="000000"/>
                              <w:left w:val="single" w:sz="8" w:space="0" w:color="000000"/>
                              <w:bottom w:val="single" w:sz="1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5" w:after="45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16" w:space="0" w:color="000000"/>
                              <w:left w:val="single" w:sz="8" w:space="0" w:color="000000"/>
                              <w:bottom w:val="single" w:sz="1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5" w:after="45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gridSpan w:val="2"/>
                            <w:tcBorders>
                              <w:top w:val="single" w:sz="16" w:space="0" w:color="000000"/>
                              <w:left w:val="single" w:sz="8" w:space="0" w:color="000000"/>
                              <w:bottom w:val="single" w:sz="1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5" w:after="45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176" w:type="dxa"/>
                            <w:gridSpan w:val="3"/>
                            <w:tcBorders>
                              <w:top w:val="single" w:sz="16" w:space="0" w:color="000000"/>
                              <w:left w:val="single" w:sz="8" w:space="0" w:color="000000"/>
                              <w:bottom w:val="single" w:sz="16" w:space="0" w:color="000000"/>
                              <w:right w:val="single" w:sz="1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5" w:after="45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ce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52" w:type="dxa"/>
                            <w:gridSpan w:val="14"/>
                            <w:tcBorders>
                              <w:left w:val="single" w:sz="1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5" w:after="45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5" w:after="45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Fakturuji inzerci ve Zpravodajských novinách TURNOVSKO v AKCI</w:t>
                            </w:r>
                          </w:p>
                          <w:p>
                            <w:pPr>
                              <w:pStyle w:val="Normal"/>
                              <w:spacing w:before="45" w:after="45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(náklad 12 750 výtisků, určeno do schránek v Turnově a okolních obcích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Vydání novin 01.10. 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Velikost inzerce: 10,9 x 10 cm = 109 cm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Cena za 1 cm čtvereční je 25 Kč, tj. 2.725 Kč bez DP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20% předvolební inzerce, tj. 5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.725 – 545 = 2.180 Kč bez DPH, + individuální slev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8" w:type="dxa"/>
                            <w:gridSpan w:val="5"/>
                            <w:tcBorders>
                              <w:left w:val="single" w:sz="16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5" w:after="45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168" w:type="dxa"/>
                            <w:gridSpan w:val="6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5" w:after="45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5" w:after="45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gridSpan w:val="2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5" w:after="45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470" w:type="dxa"/>
                            <w:gridSpan w:val="10"/>
                            <w:tcBorders>
                              <w:top w:val="single" w:sz="4" w:space="0" w:color="000000"/>
                              <w:left w:val="single" w:sz="1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5" w:after="45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Cena bez DPH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5" w:after="45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2.066 Kč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470" w:type="dxa"/>
                            <w:gridSpan w:val="10"/>
                            <w:tcBorders>
                              <w:top w:val="single" w:sz="4" w:space="0" w:color="000000"/>
                              <w:left w:val="single" w:sz="1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5" w:after="45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DPH 21 %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5" w:after="45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434 Kč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470" w:type="dxa"/>
                            <w:gridSpan w:val="10"/>
                            <w:tcBorders>
                              <w:top w:val="single" w:sz="4" w:space="0" w:color="000000"/>
                              <w:left w:val="single" w:sz="1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5" w:after="45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K úhradě celkem 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5" w:after="45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2.500 Kč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9652" w:type="dxa"/>
                            <w:gridSpan w:val="14"/>
                            <w:tcBorders>
                              <w:top w:val="single" w:sz="4" w:space="0" w:color="000000"/>
                              <w:left w:val="single" w:sz="1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5" w:after="45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gridSpan w:val="2"/>
                            <w:tcBorders>
                              <w:left w:val="single" w:sz="1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5" w:after="45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5" w:after="45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5" w:after="45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5" w:after="45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72" w:type="dxa"/>
                            <w:gridSpan w:val="5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5" w:after="45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284" w:type="dxa"/>
                            <w:gridSpan w:val="2"/>
                            <w:tcBorders>
                              <w:left w:val="single" w:sz="1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5" w:after="45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5" w:after="45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5" w:after="45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5" w:after="45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5" w:after="45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5" w:after="45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5" w:after="45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696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45" w:after="45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Razítko a podpis</w:t>
                            </w:r>
                          </w:p>
                        </w:tc>
                        <w:tc>
                          <w:tcPr>
                            <w:tcW w:w="1888" w:type="dxa"/>
                            <w:gridSpan w:val="2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5" w:after="45"/>
                              <w:jc w:val="right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5" w:after="45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gridSpan w:val="2"/>
                            <w:tcBorders>
                              <w:left w:val="single" w:sz="1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5" w:after="45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5" w:after="45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5" w:after="45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168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45" w:after="45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drawing>
                                <wp:inline distT="0" distB="0" distL="0" distR="0">
                                  <wp:extent cx="1865630" cy="14427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5630" cy="1442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888" w:type="dxa"/>
                            <w:gridSpan w:val="2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5" w:after="45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right w:val="single" w:sz="1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5" w:after="45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gridSpan w:val="2"/>
                            <w:tcBorders>
                              <w:left w:val="single" w:sz="1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5" w:after="45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5" w:after="45"/>
                              <w:rPr>
                                <w:rFonts w:ascii="Arial" w:hAnsi="Arial" w:cs="Arial"/>
                                <w:color w:val="008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5" w:after="45"/>
                              <w:rPr>
                                <w:rFonts w:ascii="Arial" w:hAnsi="Arial" w:cs="Arial"/>
                                <w:color w:val="008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8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5" w:after="45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5" w:after="45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96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5" w:after="45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888" w:type="dxa"/>
                            <w:gridSpan w:val="2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5" w:after="45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right w:val="single" w:sz="1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5" w:after="45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gridSpan w:val="2"/>
                            <w:tcBorders>
                              <w:left w:val="single" w:sz="1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5" w:after="45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5" w:after="45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5" w:after="45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5" w:after="45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96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5" w:after="45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88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5" w:after="45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right w:val="single" w:sz="1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5" w:after="45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84" w:type="dxa"/>
                            <w:gridSpan w:val="2"/>
                            <w:tcBorders>
                              <w:left w:val="single" w:sz="16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5" w:after="45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5" w:after="45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5" w:after="45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5" w:after="45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gridSpan w:val="2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5" w:after="45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5" w:after="45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96" w:type="dxa"/>
                            <w:gridSpan w:val="3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5" w:after="45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888" w:type="dxa"/>
                            <w:gridSpan w:val="2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5" w:after="45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bottom w:val="single" w:sz="12" w:space="0" w:color="000000"/>
                              <w:right w:val="single" w:sz="1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5" w:after="45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</w:trPr>
                        <w:tc>
                          <w:tcPr>
                            <w:tcW w:w="284" w:type="dxa"/>
                            <w:gridSpan w:val="2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5" w:after="45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5" w:after="45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5" w:after="45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5" w:after="45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gridSpan w:val="2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5" w:after="45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5" w:after="45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96" w:type="dxa"/>
                            <w:gridSpan w:val="3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5" w:after="45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888" w:type="dxa"/>
                            <w:gridSpan w:val="2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5" w:after="45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5" w:after="45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" w:hRule="atLeast"/>
                        </w:trPr>
                        <w:tc>
                          <w:tcPr>
                            <w:tcW w:w="4820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5" w:after="45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832" w:type="dxa"/>
                            <w:gridSpan w:val="8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5" w:after="45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4:04:00Z</dcterms:created>
  <dc:creator>Software602 a. s.</dc:creator>
  <dc:description/>
  <dc:language>en-US</dc:language>
  <cp:lastModifiedBy>Ondra</cp:lastModifiedBy>
  <cp:lastPrinted>2014-10-01T21:08:00Z</cp:lastPrinted>
  <dcterms:modified xsi:type="dcterms:W3CDTF">2014-10-31T14:04:00Z</dcterms:modified>
  <cp:revision>2</cp:revision>
  <dc:subject/>
  <dc:title>Faktura</dc:title>
</cp:coreProperties>
</file>